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关注中央政法委“长安剑”、长安评论、平安吉林、白山政法微信公众号，平安吉林头条号说明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打开微信客户端，点击右上角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45" r="-10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点击“扫一扫”，扫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“长安剑”微信公众号二维码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1104265" cy="205676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en-US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1142365" cy="217233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9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         （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点击“关注公众号”（见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，同样方法重复过程扫描长安评论、平安吉林白山政法公众号。</w:t>
      </w:r>
    </w:p>
    <w:p>
      <w:pPr>
        <w:pStyle w:val="Normal"/>
        <w:widowControl/>
        <w:shd w:fill="FFFFFF" w:val="clear"/>
        <w:spacing w:before="280" w:after="280"/>
        <w:ind w:firstLine="6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1690370" cy="1955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796415" cy="1895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315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95475" cy="2133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13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5:00Z</dcterms:created>
  <dc:creator>微软用户</dc:creator>
  <dc:description/>
  <cp:keywords/>
  <dc:language>en-US</dc:language>
  <cp:lastModifiedBy>微软用户</cp:lastModifiedBy>
  <cp:lastPrinted>2019-12-25T11:59:00Z</cp:lastPrinted>
  <dcterms:modified xsi:type="dcterms:W3CDTF">2019-12-25T03:59:00Z</dcterms:modified>
  <cp:revision>5</cp:revision>
  <dc:subject/>
  <dc:title>附件3</dc:title>
</cp:coreProperties>
</file>